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4"/>
        <w:gridCol w:w="3265"/>
        <w:gridCol w:w="1749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Тужинской районной Думы от 13.12.2021 № 4/22 «О бюджете Тужинского муниципального района  на 2022 год и на плановый период 2023 и 2024 годов» и от 21.12.2021 № 5/33 «О внесении изменений в решение Тужинской районной Думы от 21.12.2020 № 53/385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от  12.01.2022   №  9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58 375,7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rPr/>
            </w:pPr>
            <w:r>
              <w:rPr/>
              <w:t>2021 год-  29 291,1 тыс.руб</w:t>
            </w:r>
          </w:p>
          <w:p>
            <w:pPr>
              <w:pStyle w:val="Normal"/>
              <w:rPr/>
            </w:pPr>
            <w:r>
              <w:rPr/>
              <w:t>2022 год   28 334,7 тыс.руб</w:t>
            </w:r>
          </w:p>
          <w:p>
            <w:pPr>
              <w:pStyle w:val="Normal"/>
              <w:rPr/>
            </w:pPr>
            <w:r>
              <w:rPr/>
              <w:t>2023 год-  26 807,7 тыс.руб</w:t>
            </w:r>
          </w:p>
          <w:p>
            <w:pPr>
              <w:pStyle w:val="Normal"/>
              <w:rPr/>
            </w:pPr>
            <w:r>
              <w:rPr/>
              <w:t>2024 год-  27 025,5 тыс.руб</w:t>
            </w:r>
          </w:p>
          <w:p>
            <w:pPr>
              <w:pStyle w:val="Normal"/>
              <w:rPr/>
            </w:pPr>
            <w:r>
              <w:rPr/>
              <w:t>2025 год –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58 375,7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28 334,7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-       26 807,7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-        27 025,5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55,3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53 773,3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9 160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8 419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-     8 843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-      8 861,0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04 547,1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20 089,1    тыс. рублей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-   19 915,2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-   17 964,5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-   18 164,5 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-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»</w:t>
            </w:r>
          </w:p>
        </w:tc>
      </w:tr>
    </w:tbl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080"/>
        <w:gridCol w:w="1320"/>
        <w:gridCol w:w="1080"/>
        <w:gridCol w:w="960"/>
        <w:gridCol w:w="960"/>
        <w:gridCol w:w="960"/>
        <w:gridCol w:w="960"/>
        <w:gridCol w:w="960"/>
        <w:gridCol w:w="960"/>
        <w:gridCol w:w="1080"/>
        <w:gridCol w:w="4404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547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40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3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0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3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8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6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0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»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0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375,7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73,3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6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6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7,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2,3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41,6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40,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64,6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21,2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3,4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,0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7,0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0,3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,2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1,7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3,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4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,2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2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554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56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0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9,5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,9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4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,4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»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normal">
    <w:name w:val="consplus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2-01-12T10:04:00Z</cp:lastPrinted>
  <dcterms:modified xsi:type="dcterms:W3CDTF">2022-01-12T09:54:00Z</dcterms:modified>
  <cp:revision>40</cp:revision>
  <dc:subject/>
  <dc:title>АДМИНИСТРАЦИЯ ТУЖИНСКОГО МУНИЦИПАЛЬНОГО РАЙОНА</dc:title>
</cp:coreProperties>
</file>